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1.04.2025 года к административной ответственности по ч.2 ст.12.9 КоАП РФ на основании постановления № 18810586250421059572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1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1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772520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